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瑜伽垫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瑜伽之舞麻花豆传媒剧中的动感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舞：麻花豆传媒剧中的动感</w:t>
      </w:r>
      <w:r>
        <w:rPr>
          <w:sz w:val="32"/>
          <w:szCs w:val="32"/>
        </w:rPr>
        <w:t>MV&lt;/p&gt;&lt;p&gt;&lt;img src="/static-img/VkZsc0WdD5_qawRZKo19aeT4sO8PsXNpWb2VRRT77adwzzJP4Oj7t4vVR_KQ-FoO.jpg"&gt;&lt;/p&gt;&lt;p&gt;</w:t>
      </w:r>
      <w:r>
        <w:rPr>
          <w:sz w:val="32"/>
          <w:szCs w:val="32"/>
        </w:rPr>
        <w:t>在当今的网络时代，随着视频内容的日益丰富和多样化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也逐渐成为了一种新的艺术形式。其中，一些制作团队不仅注重音乐的表现，也开始融入其他文化元素，如瑜伽，这样的结合往往能够为观众带来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作为一家专注于创意内容生产的公司，他们最近推出了一个名为《静心》的小品。这部作品以瑜伽垫上展开的情景，让观众在观看中仿佛置身于一个宁静而又充满活力的空间。</w:t>
      </w:r>
      <w:r>
        <w:rPr>
          <w:sz w:val="32"/>
          <w:szCs w:val="32"/>
        </w:rPr>
        <w:t>&lt;/p&gt;&lt;p&gt;&lt;img src="/static-img/mVPBu606lqkU8IT4vBL4NOT4sO8PsXNpWb2VRRT77ad6BiO2xL1l_1GPvOfb--DFli7NntLb7dEzuixxro0Bfg-eTAfUd3Mdg0kle5odlc1_tpXRxqPZbGAdJdEozk4wQ2_lh-Y71vAHchJWJFw_2jmE4-GrrXuS6FTsAAdfgXVnPxsod0iyg2GjtKcBIifDWiB43mO-3AxoG6vbFKF6LA.jpg"&gt;&lt;/p&gt;&lt;p&gt;</w:t>
      </w:r>
      <w:r>
        <w:rPr>
          <w:sz w:val="32"/>
          <w:szCs w:val="32"/>
        </w:rPr>
        <w:t>《静心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独特的手法，将主角从紧张忙碌的一天中缓缓过渡到瑜伽练习。在镜头前，主角穿梭于繁华都市与自然风光之间，最终找到了一块清净的大地——瑜伽垫。伴随着悠扬的声音和优美旋律，她慢慢地进入到了自己的世界，每一个姿势都如同一首曲子般流畅而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麻花豆传媒还特别邀请了几位专业的瑜伽教练参与到这个项目中，他们通过精心挑选适合各个场景的瑜伽姿势，使得整部作品既有教育意义，又能让人感受到一种放松和释放。</w:t>
      </w:r>
      <w:r>
        <w:rPr>
          <w:sz w:val="32"/>
          <w:szCs w:val="32"/>
        </w:rPr>
        <w:t>&lt;/p&gt;&lt;p&gt;&lt;img src="/static-img/Zp8_f1tJa9tfuVtwxPQRTOT4sO8PsXNpWb2VRRT77ad6BiO2xL1l_1GPvOfb--DFli7NntLb7dEzuixxro0Bfg-eTAfUd3Mdg0kle5odlc1_tpXRxqPZbGAdJdEozk4wQ2_lh-Y71vAHchJWJFw_2jmE4-GrrXuS6FTsAAdfgXVnPxsod0iyg2GjtKcBIifDWiB43mO-3AxoG6vbFKF6LA.jpg"&gt;&lt;/p&gt;&lt;p&gt;</w:t>
      </w:r>
      <w:r>
        <w:rPr>
          <w:sz w:val="32"/>
          <w:szCs w:val="32"/>
        </w:rPr>
        <w:t>这种将传统文化与现代生活相结合、艺术性与实用性并存的做法，不仅让《静心》成为了网友们讨论的话题，也为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领域树立了新的里程碑。未来，我们或许会看到更多这样的创意爆炸，它们将带给我们更加多元化和丰富的人文视听盛宴。</w:t>
      </w:r>
      <w:r>
        <w:rPr>
          <w:sz w:val="32"/>
          <w:szCs w:val="32"/>
        </w:rPr>
        <w:t>&lt;/p&gt;&lt;p&gt;&lt;a href = "/doc/635092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瑜伽垫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瑜伽之舞麻花豆传媒剧中的动感</w:t>
      </w:r>
      <w:r>
        <w:rPr>
          <w:sz w:val="32"/>
          <w:szCs w:val="32"/>
        </w:rPr>
        <w:t>MV.doc" rel="alternate" download="635092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瑜伽垫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瑜伽之舞麻花豆传媒剧中的动感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